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-260350</wp:posOffset>
                </wp:positionV>
                <wp:extent cx="798830" cy="137033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160"/>
                          <a:chOff x="0" y="0"/>
                          <a:chExt cx="7988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-20.5pt;width:62.9pt;height:107.9pt" coordorigin="4470,-410" coordsize="1258,2158">
                <v:group id="shape_0" style="position:absolute;left:4470;top:-410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8;top:-252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1;top:-410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0;top:70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0;top:70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4;top:133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1;top:133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8;top:29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8;top:29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6;top:29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5;top:29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4;top:29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3;top:30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1;top:30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0;top:308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8;top:31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8;top:31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6;top:31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5;top:32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3;top:32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1;top:32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9;top:328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9;top:331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7;top:33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6;top:33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3;top:339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1;top:34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1;top:34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9;top:347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7;top:349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4;top:35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2;top:355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1;top:35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9;top:361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5;top:363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4;top:366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2;top:369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8;top:37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6;top:373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2;top:377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1;top:380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8;top:381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4;top:384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2;top:388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9;top:389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5;top:392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3;top:395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9;top:398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6;top:400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5;top:403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5;top:406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6;top:407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4;top:411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9;top:413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4;top:416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1;top:417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6;top:421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2;top:424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6;top:425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4;top:429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2;top:431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9;top:434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6;top:436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4;top:439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1;top:441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8;top:444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7;top:446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3;top:448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0;top:451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6;top:453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4;top:456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9;top:458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6;top:462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4;top:463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9;top:465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6;top:468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2;top:471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9;top:473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4;top:475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0;top:478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5;top:480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0;top:482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6;top:484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0;top:488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5;top:489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0;top:491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0;top:495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0;top:497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5;top:498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0;top:501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7;top:504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2;top:531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7;top:533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2;top:535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6;top:538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2;top:540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7;top:542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3;top:545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7;top:548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2;top:550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6;top:551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9;top:555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5;top:557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3;top:559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9;top:562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6;top:564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4;top:567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0;top:570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7;top:571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5;top:574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1;top:576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9;top:579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4;top:581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1;top:583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7;top:585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4;top:588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0;top:590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8;top:592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4;top:596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0;top:597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7;top:599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2;top:601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0;top:605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5;top:606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1;top:608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7;top:612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2;top:614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9;top:615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4;top:617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1;top:621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7;top:623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3;top:624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3;top:626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3;top:630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8;top:632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3;top:633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9;top:635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4;top:639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9;top:641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4;top:642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9;top:645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3;top:648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9;top:650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4;top:651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8;top:654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3;top:656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7;top:659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3;top:660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6;top:663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2;top:665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6;top:667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1;top:670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6;top:672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1;top:709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4;top:713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0;top:714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3;top:716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9;top:719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2;top:722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7;top:724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2;top:726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6;top:729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1;top:732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5;top:733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1;top:73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3;top:739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8;top:741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1;top:743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7;top:746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1;top:748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5;top:750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9;top:752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3;top:755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7;top:758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1;top:759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6;top:761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9;top:765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4;top:767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7;top:768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2;top:772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5;top:774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0;top:776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4;top:779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8;top:781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3;top:783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6;top:786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1;top:788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4;top:79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9;top:793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2;top:796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6;top:79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1;top:799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4;top:802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8;top:80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2;top:806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6;top:809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9;top:811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3;top:81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8;top:815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1;top:81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5;top:82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0;top:291;width:950;height:1079">
                  <v:shape id="shape_0" coordsize="73,57" path="m0,55l67,0l71,4l73,9l14,57l7,57l0,55xe" fillcolor="#e8ce80" stroked="f" o:allowincell="f" style="position:absolute;left:5517;top:823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2;top:824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5;top:82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9;top:83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3;top:832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7;top:83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1;top:83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4;top:83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8;top:84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3;top:84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5;top:84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0;top:848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3;top:84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7;top:85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1;top:85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3;top:85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8;top:85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2;top:291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3;top:29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5;top:29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7;top:300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9;top:302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4;top:304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6;top:308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6;top:310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7;top:313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8;top:318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9;top:321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9;top:325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1;top:328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1;top:333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2;top:336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2;top:342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1;top:345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9;top:351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8;top:355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7;top:362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5;top:368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2;top:372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9;top:379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6;top:385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3;top:389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9;top:394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5;top:398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4;top:368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4;top:368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4;top:369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2;top:370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1;top:371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1;top:372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1;top:372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0;top:375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0;top:377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0;top:378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0;top:380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0;top:381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0;top:384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0;top:386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0;top:388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0;top:389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0;top:392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0;top:394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1;top:396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1;top:398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1;top:399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1;top:402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2;top:405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2;top:407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4;top:409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4;top:411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4;top:414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4;top:417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4;top:418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4;top:421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5;top:423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5;top:426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6;top:428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6;top:431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8;top:435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9;top:436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0;top:439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0;top:443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1;top:444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2;top:447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3;top:451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3;top:453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4;top:456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6;top:460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7;top:462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8;top:465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9;top:469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1;top:472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2;top:476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2;top:479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4;top:482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5;top:487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6;top:489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7;top:494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8;top:498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1;top:502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2;top:506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2;top:510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3;top:514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5;top:519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6;top:523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7;top:505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0;top:505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1;top:505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1;top:507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3;top:508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4;top:512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7;top:514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8;top:51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0;top:518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0;top:521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2;top:523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3;top:526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6;top:52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9;top:531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9;top:533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0;top:536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3;top:538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4;top:541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6;top:544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8;top:546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0;top:549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1;top:552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3;top:554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6;top:557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8;top:561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9;top:562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1;top:565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3;top:569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6;top:571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7;top:574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9;top:578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1;top:579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4;top:582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6;top:586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7;top:589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9;top:593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2;top:596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4;top:598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5;top:603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7;top:606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1;top:608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3;top:612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4;top:615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7;top:619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9;top:622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2;top:624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4;top:628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6;top:631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8;top:635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2;top:638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3;top:641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5;top:645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7;top:648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1;top:652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2;top:656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4;top:659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8;top:663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0;top:667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2;top:671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5;top:675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8;top:679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0;top:684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3;top:688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5;top:694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8;top:698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9;top:704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3;top:708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5;top:714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7;top:720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0;top:725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2;top:732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6;top:739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8;top:746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9;top:753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2;top:762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5;top:771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7;top:781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8;top:79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3;top:824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4;top:832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6;top:83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7;top:84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0;top:84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2;top:84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4;top:85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5;top:85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7;top:85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0;top:86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0;top:297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17;top:136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8;top:136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8;top:136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8;top:136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9;top:136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9;top:1363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0;top:1365;width:256;height:161">
                  <v:shape id="shape_0" coordsize="16,14" path="m0,9l11,0l16,1l2,14l0,9xe" fillcolor="#dfb944" stroked="f" o:allowincell="f" style="position:absolute;left:4920;top:136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0;top:136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0;top:136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0;top:136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0;top:136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2;top:136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2;top:136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2;top:136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2;top:136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2;top:137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2;top:137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3;top:137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3;top:137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3;top:1372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4;top:1372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4;top:137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4;top:137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5;top:137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5;top:137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5;top:137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6;top:137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6;top:1377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6;top:137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8;top:137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9;top:137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9;top:137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9;top:137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0;top:138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1;top:138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2;top:138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2;top:1381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3;top:1381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4;top:1383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4;top:1383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6;top:1384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7;top:138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9;top:138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9;top:138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9;top:138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9;top:138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0;top:138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0;top:139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1;top:1391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2;top:1393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4;top:1394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4;top:1395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5;top:1397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6;top:1398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7;top:1400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7;top:1401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7;top:1402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8;top:1404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9;top:140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9;top:1406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0;top:140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2;top:140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2;top:141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3;top:141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4;top:141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5;top:141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5;top:141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6;top:141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6;top:141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7;top:141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7;top:142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8;top:142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0;top:142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1;top:142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1;top:142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2;top:142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3;top:142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4;top:142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4;top:142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5;top:143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5;top:143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5;top:1432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7;top:1434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8;top:143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9;top:143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1;top:143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2;top:143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3;top:143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5;top:144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5;top:144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7;top:144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7;top:144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8;top:144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9;top:144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0;top:144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1;top:144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3;top:144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4;top:144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5;top:144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6;top:144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7;top:145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8;top:145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9;top:145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1;top:145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2;top:145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4;top:145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4;top:1454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4;top:1455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5;top:1455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6;top:1456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9;top:1457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0;top:1457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1;top:1459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2;top:1460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2;top:1460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3;top:1461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4;top:1461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7;top:146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8;top:146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1;top:146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1;top:146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2;top:146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5;top:146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6;top:1465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8;top:146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9;top:146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0;top:1468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2;top:1469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4;top:146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6;top:147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7;top:147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0;top:147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0;top:147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2;top:147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3;top:147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5;top:147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6;top:147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9;top:147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0;top:147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1;top:147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3;top:147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4;top:147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7;top:147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9;top:147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9;top:148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1;top:148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3;top:148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5;top:148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6;top:148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7;top:148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8;top:148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1;top:148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3;top:148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4;top:148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6;top:148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6;top:148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9;top:148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1;top:148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3;top:148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5;top:148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5;top:148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8;top:148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0;top:148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3;top:148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5;top:148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6;top:148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7;top:148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9;top:148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2;top:148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4;top:148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5;top:148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7;top:1489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8;top:148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1;top:148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3;top:1490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4;top:149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6;top:1491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9;top:1491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0;top:1493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2;top:149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3;top:1494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6;top:149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8;top:149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1;top:149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1;top:149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2;top:149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5;top:149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7;top:149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9;top:149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0;top:149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3;top:1499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4;top:1500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6;top:1502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9;top:1502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0;top:1503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1;top:1504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3;top:150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4;top:150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7;top:150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8;top:150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9;top:150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1;top:150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2;top:150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5;top:151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7;top:151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8;top:151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5;top:969;width:619;height:569">
                  <v:shape id="shape_0" coordsize="30,23" path="m0,21l26,0l30,2l5,23l0,21xe" fillcolor="#f9f5e1" stroked="f" o:allowincell="f" style="position:absolute;left:5160;top:151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2;top:1515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3;top:1515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5;top:151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7;top:1517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8;top:1517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0;top:151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1;top:151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3;top:151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6;top:152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7;top:152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8;top:152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0;top:152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1;top:152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4;top:152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5;top:152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6;top:152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8;top:1527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0;top:1528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3;top:152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4;top:153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5;top:153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6;top:153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8;top:153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0;top:153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2;top:153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3;top:153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4;top:153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7;top:1363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5;top:969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5;top:96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6;top:97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7;top:97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8;top:97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0;top:97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0;top:978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0;top:97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0;top:979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2;top:98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3;top:98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4;top:984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4;top:98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4;top:987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3;top:988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3;top:990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3;top:992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3;top:993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2;top:997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2;top:999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2;top:1001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3;top:1003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3;top:1005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4;top:1009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4;top:1012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5;top:1015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6;top:1018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7;top:1021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0;top:1024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1;top:1029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3;top:1032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5;top:1037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8;top:1040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9;top:1045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1;top:1048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3;top:1051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6;top:1056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7;top:1059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8;top:1064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9;top:1067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0;top:1072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3;top:1075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4;top:108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6;top:1084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7;top:1089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8;top:1093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8;top:1097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9;top:1102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9;top:1106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1;top:1110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1;top:1114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9;top:1120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8;top:1123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7;top:1127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7;top:1131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6;top:1135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5;top:1140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5;top:1144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5;top:1148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5;top:1151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5;top:115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5;top:1157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5;top:1160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5;top:1164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5;top:1166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5;top:1169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5;top:1172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6;top:1174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7;top:1177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8;top:1181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9;top:1183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1;top:1187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2;top:1190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3;top:1192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4;top:1193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5;top:1194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6;top:1197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7;top:1199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0;top:1201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0;top:1201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2;top:1204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3;top:1206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5;top:1208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5;top:1210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8;top:1210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9;top:1213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0;top:1215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2;top:1217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4;top:1219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5;top:1219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8;top:1222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0;top:1224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3;top:1037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4;top:1035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7;top:1034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0;top:1033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2;top:1032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3;top:1030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6;top:1030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0;top:1029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2;top:1028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6;top:1028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0;top:1028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3;top:1029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6;top:1029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9;top:1029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3;top:1029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6;top:1029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0;top:1029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3;top:1029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8;top:1029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0;top:1030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5;top:1030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9;top:1032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2;top:103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5;top:1034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8;top:1037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3;top:103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6;top:1039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0;top:1040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3;top:1041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7;top:1043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0;top:1045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5;top:1047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8;top:1048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2;top:1053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4;top:1056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5;top:1058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7;top:1063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9;top:1066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0;top:1068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1;top:1073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2;top:1075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4;top:1080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4;top:1083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6;top:1085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7;top:1090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9;top:1093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1;top:1097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4;top:1101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6;top:1105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8;top:1109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1;top:1112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2;top:1116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5;top:1121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7;top:1124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1;top:1129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3;top:1132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7;top:1139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0;top:1144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3;top:1150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7;top:1156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9;top:1163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4;top:1168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7;top:1174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9;top:1181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3;top:1187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8;top:1192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0;top:1200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3;top:1206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7;top:1213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0;top:1219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4;top:1226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6;top:1363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0;top:1366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4;top:1372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7;top:1381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3;top:1392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8;top:1403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2;top:1408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6;top:1410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2;top:1414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6;top:1419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1;top:1421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4;top:1423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8;top:1426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2;top:1428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6;top:1430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1;top:1432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4;top:1435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9;top:1437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1;top:1438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5;top:1438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9;top:1439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1;top:1443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5;top:1446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8;top:1447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2;top:1451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6;top:1454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0;top:1454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6;top:1455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0;top:1456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6;top:1456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1;top:145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5;top:1460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0;top:1462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4;top:1463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0;top:1466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5;top:146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0;top:1472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5;top:147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0;top:148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4;top:148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0;top:1483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5;top:1486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0;top:148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6;top:149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1;top:1491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8;top:149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2;top:149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8;top:1497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4;top:149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9;top:150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5;top:150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1;top:150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6;top:150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2;top:150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5;top:969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0;top:1281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4;top:1286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2;top:1369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5;top:1121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6;top:1137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2;top:116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47;top:141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58;top:144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4;top:1463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т «30» ноября 2018 г.</w:t>
        <w:tab/>
        <w:tab/>
        <w:tab/>
        <w:tab/>
        <w:tab/>
        <w:tab/>
        <w:tab/>
        <w:tab/>
        <w:t xml:space="preserve">                № 237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Дум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Советского района от 31.10.2011 № 74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проведении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аттестации муниципальных служащих в Думе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Советского района</w:t>
      </w:r>
      <w:r>
        <w:rPr>
          <w:color w:val="000000"/>
          <w:sz w:val="26"/>
          <w:szCs w:val="26"/>
        </w:rPr>
        <w:t>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 марта 2007 г. № 25-ФЗ «О муниципальной службе в Российской Федерации», Законом Ханты-Мансийского автономного округа - Югры от 20 июля 2007 г. № 113-оз «Об отдельных вопросах муниципальной службы в Ханты-Мансийском автономном округе – Югре»</w:t>
      </w:r>
      <w:r>
        <w:rPr>
          <w:color w:val="000000"/>
          <w:sz w:val="26"/>
          <w:szCs w:val="26"/>
        </w:rPr>
        <w:t>,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 Внести в решение Думы Советского района от 31.10.2011 № 74 </w:t>
      </w:r>
      <w:r>
        <w:rPr>
          <w:sz w:val="26"/>
          <w:szCs w:val="26"/>
        </w:rPr>
        <w:t>«Об утверждении Положения о проведении аттестации муниципальных служащих в Думе Советского района</w:t>
      </w:r>
      <w:r>
        <w:rPr>
          <w:color w:val="000000"/>
          <w:sz w:val="26"/>
          <w:szCs w:val="26"/>
        </w:rPr>
        <w:t>» (далее - решение) следующие измен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bCs/>
          <w:sz w:val="26"/>
          <w:szCs w:val="26"/>
        </w:rPr>
        <w:t xml:space="preserve">В </w:t>
      </w:r>
      <w:hyperlink r:id="rId2">
        <w:r>
          <w:rPr>
            <w:rStyle w:val="InternetLink"/>
            <w:bCs/>
            <w:sz w:val="26"/>
            <w:szCs w:val="26"/>
          </w:rPr>
          <w:t>пункте 7 раздела V</w:t>
        </w:r>
      </w:hyperlink>
      <w:r>
        <w:rPr>
          <w:bCs/>
          <w:sz w:val="26"/>
          <w:szCs w:val="26"/>
        </w:rPr>
        <w:t xml:space="preserve"> приложения слова «При отказе муниципального служащего от перевода» заменить словами «В случае несогласия муниципального служащего с понижением в должности или невозможности перевода с его согласия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01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Советского района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(С.Э. Озорнина)</w:t>
              <w:tab/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«30» ноября 2018 г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(И.А. Набатов)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0» ноября 2018 г.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F7B5F8341F901F7B0F527131CE87C421B9B1DFAF127B2A15D59726D9FA4C673142DF01994664B5196F196955C6B38AC80A21146B427579AD6B9C85sCv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8:00Z</dcterms:created>
  <dc:creator>Upravdel</dc:creator>
  <dc:description/>
  <cp:keywords/>
  <dc:language>en-US</dc:language>
  <cp:lastModifiedBy>Андрей Мельников</cp:lastModifiedBy>
  <cp:lastPrinted>2017-03-21T15:01:00Z</cp:lastPrinted>
  <dcterms:modified xsi:type="dcterms:W3CDTF">2018-11-30T11:07:00Z</dcterms:modified>
  <cp:revision>12</cp:revision>
  <dc:subject/>
  <dc:title>Проект решения</dc:title>
</cp:coreProperties>
</file>